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PODRĘCZNIKI DO RELIGII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na rok szkolny 2020/2021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>Rodzice samodzielnie zakupują podręczniki do religii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0"/>
        <w:gridCol w:w="340"/>
        <w:gridCol w:w="1080"/>
        <w:gridCol w:w="320"/>
        <w:gridCol w:w="200"/>
        <w:gridCol w:w="2840"/>
        <w:gridCol w:w="140"/>
        <w:gridCol w:w="240"/>
        <w:gridCol w:w="640"/>
        <w:gridCol w:w="240"/>
        <w:gridCol w:w="20"/>
        <w:gridCol w:w="3"/>
        <w:gridCol w:w="157"/>
        <w:gridCol w:w="1560"/>
      </w:tblGrid>
      <w:tr>
        <w:trPr>
          <w:trHeight w:val="5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edmiot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odręcznik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Autorzy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dopuszcz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dawnictwo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LASA 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Poznaję Boży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s. dr Krzysztof Mielnicki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color w:val="222222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</w:rPr>
              <w:t>AZ-11-01/18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dawnictwo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spacing w:lineRule="exact" w:line="297"/>
              <w:ind w:right="3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>świat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lżbieta Kondrak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color w:val="222222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</w:rPr>
              <w:t>Kl-4/2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Jedność,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LASA 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>Idziemy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s. dr Krzysztof Mielnicki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color w:val="222222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</w:rPr>
              <w:t>AZ-12-01/12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dawnictwo</w:t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lżbieta Kondrak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color w:val="222222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</w:rPr>
              <w:t>Kl-3/1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ość</w:t>
            </w:r>
          </w:p>
        </w:tc>
      </w:tr>
      <w:tr>
        <w:trPr>
          <w:trHeight w:val="10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do Jezusa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Jezus jest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s. dr Krzysztof Mielnicki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dawnictwo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Z-13-01/12-</w:t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LASA 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ość</w:t>
            </w:r>
          </w:p>
        </w:tc>
      </w:tr>
      <w:tr>
        <w:trPr>
          <w:trHeight w:val="1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z nami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lżbieta Kondrak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KI-4/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0"/>
                <w:highlight w:val="whit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Miejsca pełne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s. dr Krzysztof Mielnicki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color w:val="222222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</w:rPr>
              <w:t>AZ-21-02/12-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dawnictwo</w:t>
            </w:r>
          </w:p>
        </w:tc>
      </w:tr>
      <w:tr>
        <w:trPr>
          <w:trHeight w:val="12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LASA 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lżbieta Kondrak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0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spacing w:lineRule="exact" w:line="297"/>
              <w:ind w:right="3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OGActw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color w:val="222222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w w:val="99"/>
              </w:rPr>
              <w:t>Kl-1/1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ość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gusław Nosek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s. dr Krzysztof Mielnicki,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  <w:highlight w:val="white"/>
              </w:rPr>
              <w:t>Tajemnic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  <w:highlight w:val="white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dawnictwo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3"/>
            <w:vMerge w:val="restart"/>
            <w:tcBorders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AZ-23-02/12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  <w:highlight w:val="white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LASA 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lżbieta Kondrak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pacing w:lineRule="exact" w:line="278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  <w:highlight w:val="white"/>
              </w:rPr>
              <w:t>BOGAtego życia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9"/>
                <w:highlight w:val="white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KI-3/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9"/>
                <w:highlight w:val="whit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ość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gusław Nosek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łogosławieni,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s. dr Krzysztof Mielnicki,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dawnictwo</w:t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AZ-31-01/13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  <w:highlight w:val="white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LASA 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którzy szukają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lżbieta Kondrak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KI-3/1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whit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ość</w:t>
            </w:r>
          </w:p>
        </w:tc>
      </w:tr>
      <w:tr>
        <w:trPr>
          <w:trHeight w:val="9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Jezusa.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welina Parszewsk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"Błogosławieni,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s. dr Krzysztof Mielnicki,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dawnictwo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gridSpan w:val="3"/>
            <w:vMerge w:val="restart"/>
            <w:tcBorders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highlight w:val="white"/>
              </w:rPr>
              <w:t>AZ-32-01/13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  <w:highlight w:val="white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LASA 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którzy ufają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lżbieta Kondrak,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KI-4/1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1"/>
                <w:highlight w:val="whit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edność</w:t>
            </w:r>
          </w:p>
        </w:tc>
      </w:tr>
      <w:tr>
        <w:trPr>
          <w:trHeight w:val="9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>Jezusowi",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8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Ewelina Parszewsk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00" w:right="140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